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ргмом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дравствуйте, дорогие ребята, уважаемые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ерез оке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ыть к другому бере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ешь на мате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том матер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ека глубок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звестных в мире 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широ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- стеною на пу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нгли непролаз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индейцу не прой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туристу празд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а водопой спеш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утром ранн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воде кишмя киш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ые пиран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ад Андами па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конд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жунглях ползает зме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конда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 течение нескольких уроков мы совершали интересное путешествие по этому удивительному материку – Южная Америка. Познакомились с климатом, рельефом, природными комплексами континента. Все это позволило создать образ Южной Америки. Но этот образ является неполным. Почему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ршенно верно, поэтому, сегодня нам необходимо подняться еще на одну ступеньку горы познаний, чтобы представления о Южной Америке были пол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нашего уро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траны Южной Аме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Повторение изученного материал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йна за независимость испанских колоний </w:t>
      </w:r>
      <w:r>
        <w:rPr>
          <w:rFonts w:cs="Times New Roman" w:ascii="Times New Roman" w:hAnsi="Times New Roman"/>
          <w:b/>
          <w:bCs/>
          <w:sz w:val="24"/>
          <w:szCs w:val="24"/>
        </w:rPr>
        <w:t>1810-1826</w:t>
      </w:r>
      <w:r>
        <w:rPr>
          <w:rFonts w:cs="Times New Roman" w:ascii="Times New Roman" w:hAnsi="Times New Roman"/>
          <w:sz w:val="24"/>
          <w:szCs w:val="24"/>
        </w:rPr>
        <w:t xml:space="preserve"> г. положила конец испанскому владычеству в Южной Америке. Все колонии получили независимость. В </w:t>
      </w:r>
      <w:r>
        <w:rPr>
          <w:rFonts w:cs="Times New Roman" w:ascii="Times New Roman" w:hAnsi="Times New Roman"/>
          <w:b/>
          <w:bCs/>
          <w:sz w:val="24"/>
          <w:szCs w:val="24"/>
        </w:rPr>
        <w:t>1822</w:t>
      </w:r>
      <w:r>
        <w:rPr>
          <w:rFonts w:cs="Times New Roman" w:ascii="Times New Roman" w:hAnsi="Times New Roman"/>
          <w:sz w:val="24"/>
          <w:szCs w:val="24"/>
        </w:rPr>
        <w:t xml:space="preserve"> г. была провозглашена независимость Бразилии от Португалии. Как свидетельство колонизации названия современных стран имеют испанское или португальское происхождение, или как то связаны с колонизацией. Например, </w:t>
      </w:r>
      <w:r>
        <w:rPr>
          <w:rFonts w:cs="Times New Roman" w:ascii="Times New Roman" w:hAnsi="Times New Roman"/>
          <w:b/>
          <w:bCs/>
          <w:sz w:val="24"/>
          <w:szCs w:val="24"/>
        </w:rPr>
        <w:t>Аргентина-</w:t>
      </w:r>
      <w:r>
        <w:rPr>
          <w:rFonts w:cs="Times New Roman" w:ascii="Times New Roman" w:hAnsi="Times New Roman"/>
          <w:sz w:val="24"/>
          <w:szCs w:val="24"/>
        </w:rPr>
        <w:t xml:space="preserve">страна серебр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несуэла. </w:t>
      </w:r>
      <w:r>
        <w:rPr>
          <w:rFonts w:cs="Times New Roman" w:ascii="Times New Roman" w:hAnsi="Times New Roman"/>
          <w:sz w:val="24"/>
          <w:szCs w:val="24"/>
        </w:rPr>
        <w:t xml:space="preserve">Первооткрыватели увидели постройки на сваях и по ассоциации с итальянским городом Венеция назвали эту страну Венесуэлой. </w:t>
      </w:r>
      <w:r>
        <w:rPr>
          <w:rFonts w:cs="Times New Roman" w:ascii="Times New Roman" w:hAnsi="Times New Roman"/>
          <w:b/>
          <w:bCs/>
          <w:sz w:val="24"/>
          <w:szCs w:val="24"/>
        </w:rPr>
        <w:t>Бразилия-</w:t>
      </w:r>
      <w:r>
        <w:rPr>
          <w:rFonts w:cs="Times New Roman" w:ascii="Times New Roman" w:hAnsi="Times New Roman"/>
          <w:sz w:val="24"/>
          <w:szCs w:val="24"/>
        </w:rPr>
        <w:t>название дано от породы красного дерева ПАУ-БРАЗИЛ, древесина которого во времена колонизации играла в торговле значительную ро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, говоря о странах Южной Америки, часто употребляют название Латинская Америка. Почему такое названи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ак как большинство народов говорят на испанском и португальском языках, а они относятся к латинским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ждая страна Южной Америки интересна по-своему и достойна изучения. Но урок слишком короткий. Поэтому сегодня более подробно мы поговорим лишь о некоторых из них. </w:t>
      </w:r>
    </w:p>
    <w:sectPr>
      <w:type w:val="nextPage"/>
      <w:pgSz w:w="11906" w:h="16838"/>
      <w:pgMar w:left="73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26:00Z</dcterms:created>
  <dc:creator>FuckYouBill</dc:creator>
  <dc:description/>
  <cp:keywords/>
  <dc:language>en-US</dc:language>
  <cp:lastModifiedBy>костя и антон</cp:lastModifiedBy>
  <cp:lastPrinted>2017-02-28T15:33:00Z</cp:lastPrinted>
  <dcterms:modified xsi:type="dcterms:W3CDTF">2017-02-28T07:35:00Z</dcterms:modified>
  <cp:revision>4</cp:revision>
  <dc:subject/>
  <dc:title>Урок географии в 7 классе</dc:title>
</cp:coreProperties>
</file>